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lang w:val="it-IT"/>
        </w:rPr>
      </w:pPr>
      <w:r>
        <w:rPr>
          <w:lang w:val="it-IT"/>
        </w:rPr>
        <w:t>KRYTERIA OCENIANIA</w:t>
      </w:r>
    </w:p>
    <w:p>
      <w:pPr>
        <w:pStyle w:val="Heading1"/>
        <w:jc w:val="center"/>
        <w:rPr/>
      </w:pPr>
      <w:r>
        <w:rPr/>
        <w:t xml:space="preserve">z katechezy w zakresie klasy III technikum </w:t>
      </w:r>
    </w:p>
    <w:p>
      <w:pPr>
        <w:pStyle w:val="Heading1"/>
        <w:jc w:val="center"/>
        <w:rPr>
          <w:rFonts w:cs="Arial"/>
        </w:rPr>
      </w:pPr>
      <w:r>
        <w:rPr/>
        <w:t xml:space="preserve">do programu nr </w:t>
      </w:r>
      <w:r>
        <w:rPr>
          <w:rFonts w:cs="Arial"/>
          <w:bCs w:val="false"/>
        </w:rPr>
        <w:t>AZ-4-01/1</w:t>
      </w:r>
      <w:r>
        <w:rPr>
          <w:rFonts w:cs="Arial"/>
        </w:rPr>
        <w:t xml:space="preserve"> </w:t>
      </w:r>
      <w:r>
        <w:rPr/>
        <w:t xml:space="preserve">i podręcznika pt. „Świadectwo miłości społecznej” nr </w:t>
      </w:r>
      <w:r>
        <w:rPr>
          <w:rFonts w:cs="Arial"/>
        </w:rPr>
        <w:t>AZ-43w-01/1-5 (</w:t>
      </w:r>
      <w:r>
        <w:rPr>
          <w:rStyle w:val="Teksttreci2Bezkursywy1"/>
          <w:iCs/>
        </w:rPr>
        <w:t>RA-63-01/10-RA-1/16)</w:t>
      </w:r>
    </w:p>
    <w:p>
      <w:pPr>
        <w:pStyle w:val="Heading1"/>
        <w:jc w:val="center"/>
        <w:rPr/>
      </w:pPr>
      <w:r>
        <w:rPr/>
        <w:t>pod redakcją ks. Stanisława Łabendowic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Kryteria oceniania w zakresie oceny celującej należy określić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ie:</w:t>
      </w:r>
    </w:p>
    <w:p>
      <w:pPr>
        <w:pStyle w:val="Normal"/>
        <w:rPr/>
      </w:pPr>
      <w:r>
        <w:rPr/>
        <w:t>Ocena celująca oznacza, że osiągnięcia ucznia wyraźnie wykraczają poza poziom osiągnięć edukacyjnych przewidzianych w realizowanym przez nauczyciela programie naucz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czeń: </w:t>
      </w:r>
    </w:p>
    <w:p>
      <w:pPr>
        <w:pStyle w:val="Normal"/>
        <w:rPr/>
      </w:pPr>
      <w:r>
        <w:rPr/>
        <w:t xml:space="preserve">– </w:t>
      </w:r>
      <w:r>
        <w:rPr/>
        <w:t xml:space="preserve">twórczo i samodzielnie rozwija własne uzdolnienia, </w:t>
      </w:r>
    </w:p>
    <w:p>
      <w:pPr>
        <w:pStyle w:val="Normal"/>
        <w:rPr/>
      </w:pPr>
      <w:r>
        <w:rPr/>
        <w:t xml:space="preserve">– </w:t>
      </w:r>
      <w:r>
        <w:rPr/>
        <w:t>proponuje oryginalne i nietypowe rozwiązania problemów teoretycznych i praktycznych,</w:t>
      </w:r>
    </w:p>
    <w:p>
      <w:pPr>
        <w:pStyle w:val="Normal"/>
        <w:rPr/>
      </w:pPr>
      <w:r>
        <w:rPr/>
        <w:t xml:space="preserve">– </w:t>
      </w:r>
      <w:r>
        <w:rPr/>
        <w:t xml:space="preserve">osiąga sukcesy w konkursach i olimpiadach, </w:t>
      </w:r>
    </w:p>
    <w:p>
      <w:pPr>
        <w:pStyle w:val="Normal"/>
        <w:rPr/>
      </w:pPr>
      <w:r>
        <w:rPr/>
        <w:t xml:space="preserve">– </w:t>
      </w:r>
      <w:r>
        <w:rPr/>
        <w:t xml:space="preserve">angażuje się w prace pozalekcyjne np. montaże sceniczne, gazetki religijne, </w:t>
      </w:r>
    </w:p>
    <w:p>
      <w:pPr>
        <w:pStyle w:val="Normal"/>
        <w:rPr/>
      </w:pPr>
      <w:r>
        <w:rPr/>
        <w:t xml:space="preserve">– </w:t>
      </w:r>
      <w:r>
        <w:rPr/>
        <w:t xml:space="preserve">twórczo uczestniczy w życiu parafii np. należy do organizacji katolickich, uczestniczy w pielgrzymkach, </w:t>
      </w:r>
    </w:p>
    <w:p>
      <w:pPr>
        <w:pStyle w:val="Normal"/>
        <w:rPr/>
      </w:pPr>
      <w:r>
        <w:rPr/>
        <w:t xml:space="preserve">– </w:t>
      </w:r>
      <w:r>
        <w:rPr/>
        <w:t>jego pilność, systematyczność, zainteresowania, stosunek do przedmiotu nie budzi żadnych zastrzeżeń,</w:t>
      </w:r>
    </w:p>
    <w:p>
      <w:pPr>
        <w:pStyle w:val="Normal"/>
        <w:rPr/>
      </w:pPr>
      <w:r>
        <w:rPr/>
        <w:t xml:space="preserve">– </w:t>
      </w:r>
      <w:r>
        <w:rPr/>
        <w:t>posiada inne osiągnięcia indywidualne promujące ocenę celującą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592"/>
        <w:gridCol w:w="3780"/>
        <w:gridCol w:w="3632"/>
      </w:tblGrid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. ŻYCIE W CHRYSTUSIE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ił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uje pojęcie powoł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uczuc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uje, czym jest sumien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cnoty kardynalne.</w:t>
            </w:r>
          </w:p>
          <w:p>
            <w:pPr>
              <w:pStyle w:val="Tekstpodstawowy2"/>
              <w:rPr/>
            </w:pPr>
            <w:r>
              <w:rPr>
                <w:b w:val="false"/>
                <w:bCs w:val="false"/>
                <w:sz w:val="20"/>
                <w:szCs w:val="20"/>
              </w:rPr>
              <w:t>Podaje skutki grzechu pierworodn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na potrzebę poznania Bog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na związki pomiędzy wolnością, a odpowiedzialności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Jezusa jako tego, który wybiera zawsze dobro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nioskuje, że łaska jest darem nadprzyrodzonym potrzebnym do zbawieni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sposoby formowania sumi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znaczenie pojęcia cnot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efinicję łaski Bożej, charyzm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a warunki sakramentu pojednania i pokut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ojęcie szczęśc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reszcza tekst źródłowy – wypowiedź Jana Pawł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naukę Jezusa o mił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ierdza, że Bóg pragnie szczęścia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ekst Łk 15,11-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łaściwe spojrzenie na cnotę sprawiedli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bowiązki człowieka wobec Stwór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naukę Kościoła o uczucia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wiązki pomiędzy walką z grzechem a umacnianiem wol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czyn moralny, czyn dobry, czyn z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na czym polega sprawiedliwość w życiu człowie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stotę odpu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aspekty wychowania prawego sumi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rolę cnót teologaln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 czym powinno się przejawiać nawrócenie człowiek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, że Jezus jest Dawcą – Źródłem szczęścia ludzkieg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 Bogu odnajdujemy pełnię miłości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ojęcie „oddania siebie Jezusowi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rolę sumienia w życiu społecznym w świetle Prawa Boż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spółdziałanie z łaską pozwala na głębszy rozwój życia wewnętrzn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sens i znaczenie błogosławieńst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sadnia potrzebę kierowania się w życiu miłością.</w:t>
              <w:br/>
            </w:r>
            <w:r>
              <w:rPr>
                <w:bCs/>
                <w:sz w:val="20"/>
                <w:szCs w:val="20"/>
              </w:rPr>
              <w:t>Uzasadnia potrzebę zaangażowania człowieka w rozwijanie cnó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rolę wolnej woli i rozumu w kształtowaniu uczu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, że Jezus jest drogą do wyzwolenia z grze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ę człowieka w wykorzystaniu daru wolnośc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słuszności postępowania według przykazania miłości.  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W MODLITWIE JEZUS OBJAWIA OJCA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jakiej modlitwy nauczył nas Jezu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przykłady pełnienia woli Boż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daje, kto w tradycji chrześcijaństwa pisał o modlitwi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yjaśnia znaczenie przyjaźni w relacjach międzyosobow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ierdza, że modlitwa jest oparciem podczas pokus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finiuje pojęcie „pokusa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, że modlitwa jest szczególną relacją człowieka do Bog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co to znaczy, że możemy zwracać się do Boga „Ojcze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, czym jest pełnienie woli Bożej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skazuje, czym była modlitwa dla święty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, czym jest modlitw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nauczanie Kościoła o modlitwie w kontekście pełnienia woli Boż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e słów: „nie wódź nas na pokuszenie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aśnia nauczanie Ojca Świętego o modlitw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konieczność modlitwy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asadnia rolę tradycji modlitwy w życiu chrześcijanin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, dlaczego warto budować przyjaźń z Bogiem na modlitwie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różnice pomiędzy pokusą i grzechem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jaśnia nauczanie Katechizmu Kościoła Katolickiego o tradycji modlitwy chrześcija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nauczanie Jezusa o modlitwi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II. Z CHRYSTUSEM UWIELBIAMY OJCA – DEKALOG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10 przykazań Bożych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w jaki sposób można wypełniać pierwsze przykazanie Boż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, czym jest cnota czyst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treść VII przykazania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Jezusa „Prawdą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potrzebę posiadania imienia chrześcijańskiego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skazuje na obowiązek  szanowania rodzicó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tylko Bóg jest dawcą życia i tylko On  może je odebrać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że Dekalog stoi w obronie war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formy świętowania chrześcija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óżne formy realizacji czystości.</w:t>
            </w:r>
          </w:p>
          <w:p>
            <w:pPr>
              <w:pStyle w:val="Tekstpodstawowy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laczego Bogu przynależy się adoracj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aśnia, dlaczego mamy czcić imię Pańsk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znaczenie słowa „prawda”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skazuje, jak należy okazywać cześć  i szacunek rodzi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na czym polega fundamentalne prawo do życi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, na czym polega przestrzeganie VII przykazan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na czym polega poszanowanie godności ludzkiej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że normy moralne pozostają przez wieki niezmien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zcza naukę Chrystusa o prawdzi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posoby kształtowania postawy uczciw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znaczenie uczestnictwa we Mszy Świętej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wodzi, że Święta Rodzina z Nazaretu jest wzorem zachowywania IV przyka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ukę Kościoła na temat czystośc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uje teksty biblijne o szacunku dla imienia Bożeg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laczego chrześcijanie celebrują niedzielną Eucharystię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posoby kształtowania postawy prawdy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zasadnia, że szacunek dzieci wobec rodziców sprzyja wewnętrznej harmonii życ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dzinnego oraz właściwemu ich wych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zystość umacnia więź z Bog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znaczenie słów „wartość prywatna i wartość społeczna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V. CHRYSTUS MOCĄ DUCHA ŚWIĘTEGO UCZY I POSYŁA -TAJEMNICA KOŚCIOŁA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kiedy i w jakich okolicznościach nastąpiło zesłanie Ducha Święt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męczenników Kościoła pierwotnego i czasów późniejszy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komu Chrystus powierzył władzę naucz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datę przyjęcia chrztu przez Pols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znaczenie słowa „odpowiedzialność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kim jest człowiek w świetle tajemnicy Objawi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kto to jest patro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na kardynała Stefana Wyszyńskiego jako wychowawcę i męża stan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wierdza, jakiej władzy podlega każdy człowiek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korzyści płynące z faktu przyjęcia chrztu przez Polsk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najważniejsze wydarzenia z życia kardynała Wyszyński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daty uroczystości obchodzonych ku czci św. Wojciecha i św. Stanisław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teksty Pisma Świętego i nauczanie Kościoła mówiące o odpowiedzialn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na czym polegała przemiana         w Apostołach po zesłaniu Ducha Święteg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powiedzenie: „krew męczenników jest zasiewem chrześcijan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, kto tworzy Kolegium Biskup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ierdza potrzebę pomocy i wzajemnego dialogu między Kościołem a państwem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że Bóg jest „Najwyższym Władcą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poprawnie pojęć: paruzja, monoteizm, politeiz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co dla niezależności Polski w Europie zrobił Bolesław Chrobr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zcza życiorys św. Wojciecha i św. Stanisław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na czym polega odpowiedzialność za Kościół w Pols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, jaka jest rola Ducha Świętego w życiu Kościoła i chrześcijanin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zadania Urzędu Nauczycielskiego Kościoł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rolę Prymasa jako budowniczego i obrońcy Kościoł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dlaczego Kościół poddaje ocenie moralnej postępowanie władz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, co powinno być celem dobrze sprawowanej władzy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, że prześladowania powodują wzrost Kościoł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zakres władzy prorockiej, kapłańskiej i królewski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znaczenie dla Kościoła w Polsce Zjazdu Gnieźnieńskieg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społeczno-polityczną w Polsce po II wojnie świat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aspekty bycia odpowiedzialnym za Kośció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uje, jak katolik może wpływać na dobre sprawowanie władz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odzi o potrzebie tworzenia władzy państwowej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V. ŻYCIE CHRZEŚCIJANINA W ŚWIECIE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uprawnienia ludzi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kto jest źródłem praw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kim jest człowi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cele państw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iCs/>
                <w:sz w:val="20"/>
                <w:szCs w:val="20"/>
              </w:rPr>
              <w:t>yjaśnia znaczenie przyjścia Jezusa na świa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na obowiązki człowieka we wspólno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teksty z Pisma Świętego o stworzeniu świata.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trzy podstawowe grupy praw społecznych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obowiązki obywateli wobec państwa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Streszcza fragmenty encykliki „</w:t>
            </w:r>
            <w:r>
              <w:rPr>
                <w:bCs/>
                <w:iCs/>
                <w:sz w:val="20"/>
                <w:szCs w:val="20"/>
              </w:rPr>
              <w:t xml:space="preserve">Laborem exercens” </w:t>
            </w:r>
            <w:r>
              <w:rPr>
                <w:bCs/>
                <w:sz w:val="20"/>
                <w:szCs w:val="20"/>
              </w:rPr>
              <w:t>dotyczące uprawnień ludzi pracy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„ekologia”  i „ekologia człowieka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skazuje na rolę sumienia w odkrywaniu praw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Pisma Świętego Mt 20,1-16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źródłow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, co to znaczy odpowiedzialność za los brat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</w:t>
            </w:r>
            <w:r>
              <w:rPr>
                <w:iCs/>
                <w:sz w:val="20"/>
                <w:szCs w:val="20"/>
              </w:rPr>
              <w:t>, dlaczego człowiek wierzący powinien czuwać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asady życia społeczn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potrzebę stosowania prawa miłości we wspólnocie ludzki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rolę odpowiedzialnych za prac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asadnia potrzebę kształtowania własnego życia na praw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dbania o przyrodę i środowisk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na czym polega zasada pomocniczości, dobra wspólnego, solidarnośc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jaśnia, co i w jaki sposób pomaga człowiekowi w poszukiwaniu praw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obowiązki spoczywające na władzy cywilnej wobec państw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, w jaki sposób praca kształtuje życie rodzinne i społeczne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łuszności praw społ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spółdziałanie Boga i człowieka w świeci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KATECHEZY LITURGICZNE I OKOLICZNOŚCIOWE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rożne formy oddawania czci Mar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termin Adwen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, kiedy Pan Jezus zmartwychwsta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w pięknie przyrody stwórcze dzieło Bog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od czego zależy owocne przeżycie rekolekcj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łowa „liturgia”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na cel życia chrześcijański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potrzebę modlitwy za zmarł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owiada tekst Ewangeli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wiący o Wcieleni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, kiedy rozpoczyna się i jak długo trwa Wielki Post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óżne znaki i gesty liturgiczn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naukę Kościoła dotyczącą szacunku wobec zmar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stotne treści liturgii okresu Adw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k, w którym ustanowiono uroczystość Narodzenia Pa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artości prowadzące do wewnętrznego nawróc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, jakie skutki dla naszego życia ma zmartwychwstanie Chrystus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na czym polega kult Matki Boż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, istotę Wielkiego Pos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zcza wypowiedź Jana Pawła II na temat odpoczynk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, kto i kiedy ustanowił uroczystość Wszystkich Świętyc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treść nauki Pisma Świętego o pięknie świata i czasie w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a rzeczy ostateczne człowieka.</w:t>
            </w:r>
          </w:p>
          <w:p>
            <w:pPr>
              <w:pStyle w:val="Tekstpodstawowy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, znaczenie tekstu biblijnego o kuszeniu Jezus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eksty mówiące o świę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przygotowania do Bożego Nar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dziękczynienia Bogu za Jego miłość.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stawy modlitew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wodzi potrzebę oddawania czci Mar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łuszności postępowania miłosiernego Ojc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prawdę, że każda Msza Święta jest uobecnieniem męki, śmierci i zmartwychwstania Pana Jezus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czynniki wpływające na dobre przeżycie czasu Wielkiego Pos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drogi prowadzące do Królestwa Niebieski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formy oddawania czci Mar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racy nad sobą w celu osiągnięcia zbawieni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stałego pogłębiania wi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radosny charakter przeżywania świąt Bożego Narodze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aangażowanie religijne chrześcijanina w czasie wypoczynk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konieczności wzięcia udziału w rekolekcjach wielkopostnych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Copyright by ks. Stanisław Łabendowicz – Radom 2013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Bezkursywy1">
    <w:name w:val="Tekst treści (2) + Bez kursywy1"/>
    <w:qFormat/>
    <w:rPr>
      <w:rFonts w:ascii="Times New Roman" w:hAnsi="Times New Roman" w:cs="Times New Roman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6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BUCZEK</dc:creator>
  <dc:description/>
  <cp:keywords/>
  <dc:language>en-US</dc:language>
  <cp:lastModifiedBy>Monika</cp:lastModifiedBy>
  <cp:lastPrinted>2005-06-17T09:11:00Z</cp:lastPrinted>
  <dcterms:modified xsi:type="dcterms:W3CDTF">2016-09-06T07:29:00Z</dcterms:modified>
  <cp:revision>2</cp:revision>
  <dc:subject/>
  <dc:title>Kryteria oceniania w zakresie I klasy gimnazjum </dc:title>
</cp:coreProperties>
</file>